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СТОМАТОЛОГИЧЕСКОГО КАБИН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ТЕРАПЕВТИЧЕСКОГО ОТДЕЛЕНИЯ № 3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вопросы орга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которые являются структурными детского терапевтического отделения № 3 ТОГАУЗ ГСП № 2 г. Тамб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татная численность Кабинета устанавливается главным врачом поликлиник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Кабинета осуществляется в соответствии со стандартом оснащения, предусмотренным </w:t>
      </w:r>
      <w:hyperlink w:anchor="Par3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бин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- направление детей с зубочелюстно-лицевыми аномалиями и деформациями к врачу - 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протезирование детей с разрушенными коронками зубов к врачу - 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бинет для обеспечения своей деятельности использует возможности всех лечебно-диагностических и вспомогательных подразделений стоматологической поликлиники, в составе которой он организов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7"/>
      <w:bookmarkStart w:id="1" w:name="Par28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ТСКОГО ТЕРАПЕВТИЧЕСКОГО ОТДЕЛЕНИЯ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АУЗ ГСП № 2  Г. ТАМБ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вопросы  организации деятельности детского терапевтического отделения № 3, оказывающего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ское терапевтическое отделение № 2 является структурным подразделением ТОГАУЗ ГСП № 2 г. Тамбова (далее отделение) и создано для осуществления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 отделением заведующим отд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олжность заведующего отделением Поликлиники назначается специалист, соответствующий Квалификационным требованиям к специалистам с высшим и послевузовским медицинским 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должность врача-стоматолога отделения назначается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отделения устанавливается главным врачом поликлиник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детям со стоматологическими заболеваниями, утвержденному приказом Министерства здравоохранения РФ от 13.11.2012 г. № 91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ащение отделения осуществляется в соответствии со стандартом оснащения отделения, предусмотренным </w:t>
      </w:r>
      <w:hyperlink w:anchor="Par5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казания медицинской помощи детям со стоматологическими заболеваниями, утвержденному  приказом Министерства здравоохранения РФ от 13.11.2012 г. № 91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труктуре отделения  рекомендуется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евтические кабинеты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хирургиче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ртодонтиче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 каби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тское терапевтическое отделение № 3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рофилактических осмотров и санации полости рта детей в дошкольных и шко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 и предоставление отчетов о деятельности от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обеспечения своей деятельности отделения использует возможности всех лечебно-диагностических и вспомогательных подразделений подразделения стоматологической поликлиники, в составе которой оно созд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9:00Z</dcterms:created>
  <dc:creator>ConsultantPlus</dc:creator>
  <dc:description/>
  <cp:keywords/>
  <dc:language>en-US</dc:language>
  <cp:lastModifiedBy>Artem</cp:lastModifiedBy>
  <cp:lastPrinted>2014-02-10T14:48:00Z</cp:lastPrinted>
  <dcterms:modified xsi:type="dcterms:W3CDTF">2014-02-19T11:47:00Z</dcterms:modified>
  <cp:revision>9</cp:revision>
  <dc:subject/>
  <dc:title>Приказ Минздрава России от 13.11.2012 N 910н"Об утверждении Порядка оказания медицинской помощи детям со стоматологическими заболеваниями"(Зарегистрировано в Минюсте России 20.12.2012 N 26214)</dc:title>
</cp:coreProperties>
</file>